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12.2024 в 0:01 Абушов Д.Г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19.09.2024 № *Копия постановления была направлена Абушову Д.Г. заказным почтовым отправлением в форме электронного письма, которое получено адресатом 23.09.2024. Постановление Абушовым Д.Г. не обжаловано и вступило в законную силу 04.10.2024, следовательно, 60-дневный срок для добровольной уплаты административного штрафа истёк 03.12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; копией постановления от 19.09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9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712520166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71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1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6-3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